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冠肺炎疫情防控期间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来访人员</w:t>
      </w:r>
      <w:r>
        <w:rPr>
          <w:rFonts w:ascii="华文中宋" w:hAnsi="华文中宋" w:cs="华文中宋" w:eastAsia="华文中宋"/>
          <w:sz w:val="44"/>
          <w:szCs w:val="44"/>
        </w:rPr>
        <w:t>审批表</w:t>
      </w:r>
    </w:p>
    <w:p>
      <w:pPr>
        <w:pStyle w:val="Normal"/>
        <w:spacing w:lineRule="exact" w:line="560"/>
        <w:ind w:firstLine="2940"/>
        <w:jc w:val="left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60"/>
        <w:ind w:firstLine="51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填表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月  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99"/>
        <w:gridCol w:w="1513"/>
        <w:gridCol w:w="4214"/>
      </w:tblGrid>
      <w:tr>
        <w:trPr>
          <w:trHeight w:val="7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来访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来访时间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来访事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是否到访过中高风险地区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h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核酸检测证明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康宝是否异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程码是否异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管领导意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意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合管理部备案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1:00Z</dcterms:created>
  <dc:creator>leopardfa@sina.com</dc:creator>
  <dc:description/>
  <dc:language>en-US</dc:language>
  <cp:lastModifiedBy>2YAO。</cp:lastModifiedBy>
  <cp:lastPrinted>2022-10-27T13:38:00Z</cp:lastPrinted>
  <dcterms:modified xsi:type="dcterms:W3CDTF">2022-10-27T05:4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D78AD0A4F4A0385E40E3B4EEAE9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