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9"/>
        <w:gridCol w:w="885"/>
        <w:gridCol w:w="616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裸根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8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，主根长度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,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新造林（一期）</w:t>
            </w:r>
          </w:p>
        </w:tc>
      </w:tr>
      <w:tr>
        <w:trPr>
          <w:trHeight w:val="16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裸根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26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，主根长度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,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新造林（二期）</w:t>
            </w:r>
          </w:p>
        </w:tc>
      </w:tr>
      <w:tr>
        <w:trPr>
          <w:trHeight w:val="15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裸根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，主根长度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,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补助项目新造林</w:t>
            </w:r>
          </w:p>
        </w:tc>
      </w:tr>
      <w:tr>
        <w:trPr>
          <w:trHeight w:val="149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裸根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，主根长度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,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木材战略储备基地建设项目（南川一期）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裸根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，主根长度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,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木材战略储备基地建设项目（南川二期）</w:t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26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1-04T09:05:49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