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44"/>
          <w:szCs w:val="44"/>
          <w:lang w:val="en-US" w:eastAsia="zh-CN" w:bidi="ar-SA"/>
        </w:rPr>
      </w:r>
    </w:p>
    <w:tbl>
      <w:tblPr>
        <w:tblW w:w="972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17"/>
        <w:gridCol w:w="1200"/>
        <w:gridCol w:w="783"/>
        <w:gridCol w:w="1167"/>
        <w:gridCol w:w="1217"/>
        <w:gridCol w:w="1083"/>
        <w:gridCol w:w="950"/>
        <w:gridCol w:w="1500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吨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价限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报价（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6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机无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复混肥（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-3-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:P:K=11:3:6</w:t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机质含量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中微量元素≥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镁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6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肥料使用区域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南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价含税和含运费（包括第二次转运费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肥料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开始起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1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6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备注：有机—无机复混肥指标要求及参数详见附件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：肥料采购合同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庄和和杜绿</cp:lastModifiedBy>
  <cp:lastPrinted>2023-03-28T17:30:00Z</cp:lastPrinted>
  <dcterms:modified xsi:type="dcterms:W3CDTF">2024-04-23T06:11:28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