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2           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96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0"/>
        <w:gridCol w:w="765"/>
        <w:gridCol w:w="1200"/>
        <w:gridCol w:w="1275"/>
        <w:gridCol w:w="1050"/>
        <w:gridCol w:w="915"/>
        <w:gridCol w:w="2220"/>
      </w:tblGrid>
      <w:tr>
        <w:trPr>
          <w:trHeight w:val="500" w:hRule="atLeast"/>
        </w:trPr>
        <w:tc>
          <w:tcPr>
            <w:tcW w:w="10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采购内容及限价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苗木品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地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苗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冠幅、土球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株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限价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株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限价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株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总报价（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桢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8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cm</w:t>
            </w:r>
          </w:p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容器规格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*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2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9696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容器苗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容器苗育苗过程中要抑制根顶端分生组织生长，容器不破碎，并形成良好根团，容器苗主根不得穿杯。苗木单价含运费、转运费、含税，运输范围为璧山区，运输至项目实施地点最近的货车可至公路旁</w:t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青冈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cm</w:t>
            </w:r>
          </w:p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容器规格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*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65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19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南方红豆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65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</w:p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容器规格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*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76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34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榉木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7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</w:p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容器规格≥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*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7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66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桢楠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0cm-200cm</w:t>
            </w:r>
          </w:p>
          <w:p>
            <w:pPr>
              <w:pStyle w:val="BodyText1I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土球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c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6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土球苗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土球完整，不破损，草绳紧实，不松脱。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苗木单价含运费、转运费、含税，运输范围为璧山区，运输至项目实施地点最近的货车可至公路旁</w:t>
            </w:r>
          </w:p>
        </w:tc>
      </w:tr>
      <w:tr>
        <w:trPr>
          <w:trHeight w:val="83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榉木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0cm-200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BodyText1I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土球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c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6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36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青冈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0cm-200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土球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c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南方红豆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0cm-150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BodyText1I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土球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cm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3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8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水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7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cm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1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裸根苗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，根系良好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㎝长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根。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苗木单价含运费、转运费、含税，运输范围为璧山区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25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44468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216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964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3-25T08:57:38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