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78"/>
        <w:gridCol w:w="967"/>
        <w:gridCol w:w="947"/>
        <w:gridCol w:w="1566"/>
        <w:gridCol w:w="1034"/>
        <w:gridCol w:w="989"/>
        <w:gridCol w:w="1700"/>
        <w:gridCol w:w="1678"/>
      </w:tblGrid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株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限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桢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99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6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忠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基地建设项目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桢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1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10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林投公司綦江区石壕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四旁植树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掌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7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渝东南生物多样性保护与生态综合治理退化林修复项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酉阳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掌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1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10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林投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助项目（酉阳县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榉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35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35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助项目（大足区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檫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55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55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林投公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渝东北岭谷区生态保护修复项目（巫溪片区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56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3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H≥3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助项目（巫溪县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59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25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14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助项目（奉节县）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1-16T06:27:3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