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94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55"/>
        <w:gridCol w:w="1111"/>
        <w:gridCol w:w="1000"/>
        <w:gridCol w:w="1289"/>
        <w:gridCol w:w="967"/>
        <w:gridCol w:w="746"/>
        <w:gridCol w:w="1422"/>
      </w:tblGrid>
      <w:tr>
        <w:trPr>
          <w:trHeight w:val="27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12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品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Style w:val="Font41"/>
                <w:rFonts w:eastAsia="方正仿宋_GB2312"/>
                <w:lang w:val="en-US" w:eastAsia="zh-CN" w:bidi="ar"/>
              </w:rPr>
              <w:t>D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高</w:t>
            </w:r>
            <w:r>
              <w:rPr>
                <w:rStyle w:val="Font41"/>
                <w:rFonts w:eastAsia="方正仿宋_GB2312"/>
                <w:lang w:val="en-US" w:eastAsia="zh-CN" w:bidi="ar"/>
              </w:rPr>
              <w:t>H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2312"/>
                <w:lang w:val="en-US" w:eastAsia="zh-CN" w:bidi="ar"/>
              </w:rPr>
              <w:t>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株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Style w:val="Font41"/>
                <w:rFonts w:eastAsia="方正仿宋_GB2312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总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Style w:val="Font41"/>
                <w:rFonts w:eastAsia="方正仿宋_GB2312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杉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013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器苗，苗单价含运费、转运费、含税，运输至项目实施地点最近的货车可至公路旁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杉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5cm,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754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杉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c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4-01-16T06:29:29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