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</w:p>
    <w:tbl>
      <w:tblPr>
        <w:tblW w:w="9231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34"/>
        <w:gridCol w:w="1169"/>
        <w:gridCol w:w="913"/>
        <w:gridCol w:w="1884"/>
        <w:gridCol w:w="3309"/>
      </w:tblGrid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树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株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鹅掌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cm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林投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渝东北岭谷区生态保护修复项目（奉节片区）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鹅掌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9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cm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材战略储备基地建设项目（奉节一期）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鹅掌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cm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节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木材战略储备基地建设现有林改培（一期）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鹅掌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19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cm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材战略储备基地建设项目（奉节三期）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鹅掌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cm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材战略储备基地建设项目（奉节二期）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鹅掌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cm,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cm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木材战略储备基地建设项目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鹅掌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75.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cm,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cm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材战略储备基地建设项目（忠县）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鹅掌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cm,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cm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木材战略储备基地建设项目（城口县）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鹅掌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3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cm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木材战略储备基地建设项目现有林改培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鹅掌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cm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平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木材战略储备基地建设项目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枫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cm,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cm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枫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1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5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cm,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cm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材战略储备基地建设项目（巫溪一期）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枫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cm,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cm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枫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3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6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cm,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cm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森林质量提升</w:t>
            </w:r>
          </w:p>
        </w:tc>
      </w:tr>
    </w:tbl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10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58:06Z</dcterms:created>
  <dc:creator>Administrator</dc:creator>
  <dc:description/>
  <dc:language>en-US</dc:language>
  <cp:lastModifiedBy>鱼儿空中游</cp:lastModifiedBy>
  <dcterms:modified xsi:type="dcterms:W3CDTF">2024-01-16T02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0E7F0C9EE48528B177C912F12A1A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