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89"/>
        <w:gridCol w:w="544"/>
        <w:gridCol w:w="956"/>
        <w:gridCol w:w="1011"/>
        <w:gridCol w:w="1156"/>
        <w:gridCol w:w="933"/>
        <w:gridCol w:w="789"/>
        <w:gridCol w:w="941"/>
      </w:tblGrid>
      <w:tr>
        <w:trPr>
          <w:trHeight w:val="270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27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地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掌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cm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7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单价含运费、转运费、含税，运输至项目实施地点最近的货车可至公路旁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掌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c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cm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苗单价含运费、转运费、含税，运输至项目实施地点最近的货车可至公路旁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cm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4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16T02:55:5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