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44"/>
          <w:szCs w:val="44"/>
          <w:lang w:val="en-US" w:eastAsia="zh-CN" w:bidi="ar-SA"/>
        </w:rPr>
      </w:r>
    </w:p>
    <w:tbl>
      <w:tblPr>
        <w:tblW w:w="102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70"/>
        <w:gridCol w:w="1934"/>
        <w:gridCol w:w="900"/>
        <w:gridCol w:w="1185"/>
        <w:gridCol w:w="1125"/>
        <w:gridCol w:w="1065"/>
        <w:gridCol w:w="975"/>
        <w:gridCol w:w="1395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价限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报价（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6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机无机</w:t>
            </w:r>
          </w:p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复混肥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-3-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:P:K=11:3:6</w:t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机质含量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微量元素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钙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硼镁铁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6%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其他技术指标按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18877-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有机无机互混肥）执行。</w:t>
            </w:r>
          </w:p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料要求：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为尿素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2O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为磷酸一铵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2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为硫酸钾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为硫酸镁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为硫酸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F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酸亚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为硼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为钙镁磷肥</w:t>
            </w:r>
          </w:p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肥料使用区域：重庆市合川区，单价含税和含运费（包括第二次转运费）肥料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开始起运。</w:t>
            </w:r>
          </w:p>
        </w:tc>
      </w:tr>
      <w:tr>
        <w:trPr>
          <w:trHeight w:val="81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备注：有机—无机复混肥指标要求及参数详见附件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：肥料采购合同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2-21T06:53:27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