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Normal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72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3"/>
        <w:gridCol w:w="1154"/>
        <w:gridCol w:w="783"/>
        <w:gridCol w:w="1167"/>
        <w:gridCol w:w="1217"/>
        <w:gridCol w:w="1083"/>
        <w:gridCol w:w="950"/>
        <w:gridCol w:w="1500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合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-15-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:P:K=15:15: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酸钾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技术指标按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15063-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7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肥料使用区域：重庆市合川区，单价含税和含运费（包括第二次转运费）肥料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开始起运。</w:t>
            </w:r>
          </w:p>
        </w:tc>
      </w:tr>
      <w:tr>
        <w:trPr>
          <w:trHeight w:val="81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7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备注：复合肥指标要求及参数详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：肥料采购合同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2-21T06:58:4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