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44"/>
          <w:szCs w:val="44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44"/>
          <w:szCs w:val="44"/>
          <w:lang w:val="en-US" w:eastAsia="zh-CN" w:bidi="ar-SA"/>
        </w:rPr>
        <w:t>分项报价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44"/>
          <w:szCs w:val="44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44"/>
          <w:szCs w:val="44"/>
          <w:lang w:val="en-US" w:eastAsia="zh-CN" w:bidi="ar-SA"/>
        </w:rPr>
      </w:r>
    </w:p>
    <w:tbl>
      <w:tblPr>
        <w:tblW w:w="1034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25"/>
        <w:gridCol w:w="2039"/>
        <w:gridCol w:w="840"/>
        <w:gridCol w:w="1185"/>
        <w:gridCol w:w="1155"/>
        <w:gridCol w:w="1140"/>
        <w:gridCol w:w="915"/>
        <w:gridCol w:w="1470"/>
      </w:tblGrid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单价限价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最高限价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报价（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6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有机无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复混肥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-5-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:P:K=15:5:11</w:t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有机质含量≥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水溶性磷占有效磷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硼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锌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铜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锰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镁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5-0.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氯离子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硫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水分含量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其他技术指标按照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/T 18877-20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有机无机互混肥）执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4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肥料使用区域：重庆市綦江区和大足区，单价含税和含运费（包括第二次转运费）肥料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开始起运。</w:t>
            </w:r>
          </w:p>
        </w:tc>
      </w:tr>
      <w:tr>
        <w:trPr>
          <w:trHeight w:val="81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4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9" w:hRule="exac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备注：有机—无机复混肥指标要求及参数详见附件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：肥料采购合同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b/>
          <w:b/>
          <w:bCs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b/>
          <w:bCs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2312" w:cs="Times New Roman"/>
          <w:b/>
          <w:b/>
          <w:bCs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b/>
          <w:bCs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4-02-21T06:44:41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