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29"/>
        <w:gridCol w:w="836"/>
        <w:gridCol w:w="975"/>
        <w:gridCol w:w="1380"/>
        <w:gridCol w:w="855"/>
        <w:gridCol w:w="900"/>
        <w:gridCol w:w="2456"/>
      </w:tblGrid>
      <w:tr>
        <w:trPr>
          <w:trHeight w:val="285" w:hRule="atLeast"/>
        </w:trPr>
        <w:tc>
          <w:tcPr>
            <w:tcW w:w="9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采购内容及限价</w:t>
            </w:r>
          </w:p>
        </w:tc>
      </w:tr>
      <w:tr>
        <w:trPr>
          <w:trHeight w:val="143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苗木品种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：地径</w:t>
            </w: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、苗高</w:t>
            </w:r>
            <w:r>
              <w:rPr>
                <w:rStyle w:val="Font11"/>
                <w:lang w:val="en-US" w:eastAsia="zh-CN" w:bidi="ar"/>
              </w:rPr>
              <w:t>H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cm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（株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限价单价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株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限价总金额（元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株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报价（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患子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6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60c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裸根苗，根系良好，苗木健壮、顶芽完好，无病虫害、无机械损伤。苗单价含运费、转运费、含税，运输范围为大足，运输至项目实施地点最近的货车可至公路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项目：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0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年中央财政造林补助项目（大足区）补植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04T03:15:4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