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</w:p>
    <w:tbl>
      <w:tblPr>
        <w:tblW w:w="10162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16"/>
        <w:gridCol w:w="517"/>
        <w:gridCol w:w="817"/>
        <w:gridCol w:w="1050"/>
        <w:gridCol w:w="1133"/>
        <w:gridCol w:w="1033"/>
        <w:gridCol w:w="850"/>
        <w:gridCol w:w="3146"/>
      </w:tblGrid>
      <w:tr>
        <w:trPr>
          <w:trHeight w:val="360" w:hRule="atLeast"/>
        </w:trPr>
        <w:tc>
          <w:tcPr>
            <w:tcW w:w="101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采购内容及限价</w:t>
            </w:r>
          </w:p>
        </w:tc>
      </w:tr>
      <w:tr>
        <w:trPr>
          <w:trHeight w:val="133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苗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品种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地径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D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苗高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H</w:t>
            </w:r>
          </w:p>
          <w:p>
            <w:pPr>
              <w:pStyle w:val="BodyText1I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cm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苗龄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株）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限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元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株）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限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总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0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元）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元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株）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总报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元）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59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川柏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D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＞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0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H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＞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3320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99615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容器苗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容器规格为</w:t>
            </w: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8cm×10cm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及以上，容器苗育苗过程中要抑制根顶端分生组织生长，容器不破碎，并形成良好根团，容器苗主根不得穿杯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苗木单价含运费、转运费、含税，运输范围为奉节，运输至项目实施地点最近的货车可至公路旁。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项目：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年中央财政造林补助项目（奉节县）</w:t>
            </w:r>
          </w:p>
        </w:tc>
      </w:tr>
      <w:tr>
        <w:trPr>
          <w:trHeight w:val="159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川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D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＞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0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H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＞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76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5307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容器苗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容器规格为</w:t>
            </w: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8cm×10cm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及以上，容器苗育苗过程中要抑制根顶端分生组织生长，容器不破碎，并形成良好根团，容器苗主根不得穿杯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苗木单价含运费、转运费、含税，运输范围为巫溪，运输至项目实施地点最近的货车可至公路旁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项目：重庆市林投公司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年中央财政补助项目（巫溪县）</w:t>
            </w:r>
          </w:p>
        </w:tc>
      </w:tr>
      <w:tr>
        <w:trPr>
          <w:trHeight w:val="15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川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D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＞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0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H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＞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82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547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容器苗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容器规格为</w:t>
            </w: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8cm×10cm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及以上，容器苗育苗过程中要抑制根顶端分生组织生长，容器不破碎，并形成良好根团，容器苗主根不得穿杯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苗木单价含运费、转运费、含税，运输范围为大足，运输至项目实施地点最近的货车可至公路旁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项目：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年大足新造补植项目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691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2074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06" w:right="1904" w:firstLine="4968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报价单位盖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ascii="Times New Roman" w:hAnsi="Times New Roman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  <w:t xml:space="preserve">                                   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时间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134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2312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BodyText1I">
    <w:name w:val="BodyText1I"/>
    <w:basedOn w:val="BodyText"/>
    <w:next w:val="Normal"/>
    <w:qFormat/>
    <w:pPr>
      <w:spacing w:lineRule="auto" w:line="360"/>
      <w:ind w:firstLine="420"/>
      <w:jc w:val="both"/>
      <w:textAlignment w:val="baseline"/>
    </w:pPr>
    <w:rPr>
      <w:rFonts w:ascii="宋体" w:hAnsi="宋体" w:eastAsia="仿宋_GB2312;仿宋" w:cs="宋体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Readerwordlayerreaderwords121">
    <w:name w:val="reader-word-layer reader-word-s1-21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2:00Z</dcterms:created>
  <dc:creator>微软中国</dc:creator>
  <dc:description/>
  <dc:language>en-US</dc:language>
  <cp:lastModifiedBy>鱼儿空中游</cp:lastModifiedBy>
  <cp:lastPrinted>2023-03-28T17:30:00Z</cp:lastPrinted>
  <dcterms:modified xsi:type="dcterms:W3CDTF">2023-12-21T01:34:17Z</dcterms:modified>
  <cp:revision>13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6993DF0C34FD99701699EC3BF8F7A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553804379_cloud</vt:lpwstr>
  </property>
  <property fmtid="{D5CDD505-2E9C-101B-9397-08002B2CF9AE}" pid="5" name="commondata">
    <vt:lpwstr>commondata</vt:lpwstr>
  </property>
</Properties>
</file>