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tbl>
      <w:tblPr>
        <w:tblW w:w="103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6"/>
        <w:gridCol w:w="500"/>
        <w:gridCol w:w="884"/>
        <w:gridCol w:w="1050"/>
        <w:gridCol w:w="966"/>
        <w:gridCol w:w="1034"/>
        <w:gridCol w:w="850"/>
        <w:gridCol w:w="3414"/>
      </w:tblGrid>
      <w:tr>
        <w:trPr>
          <w:trHeight w:val="360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购内容及限价</w:t>
            </w:r>
          </w:p>
        </w:tc>
      </w:tr>
      <w:tr>
        <w:trPr>
          <w:trHeight w:val="133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径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</w:p>
          <w:p>
            <w:pPr>
              <w:pStyle w:val="BodyText1I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龄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株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川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320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9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规格为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cm×1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奉节，运输至项目实施地点最近的货车可至公路旁。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中央财政造林补助项目（奉节县）</w:t>
            </w:r>
          </w:p>
        </w:tc>
      </w:tr>
      <w:tr>
        <w:trPr>
          <w:trHeight w:val="159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川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76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30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规格为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cm×1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巫溪，运输至项目实施地点最近的货车可至公路旁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重庆市林投公司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中央财政补助项目（巫溪县）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089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2-13T03:04:07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