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91"/>
        <w:gridCol w:w="670"/>
        <w:gridCol w:w="948"/>
        <w:gridCol w:w="1043"/>
        <w:gridCol w:w="1004"/>
        <w:gridCol w:w="757"/>
        <w:gridCol w:w="2649"/>
      </w:tblGrid>
      <w:tr>
        <w:trPr>
          <w:trHeight w:val="315" w:hRule="atLeast"/>
        </w:trPr>
        <w:tc>
          <w:tcPr>
            <w:tcW w:w="969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9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苗木品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规格：地径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D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、苗高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H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冠幅、土球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cm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（株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限价单价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元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株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限价总金额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报价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元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株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总报价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元</w:t>
            </w:r>
            <w:r>
              <w:rPr>
                <w:rStyle w:val="Font2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豹皮樟（老鹰茶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5cm,H≥200cm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；冠幅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80cm;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土球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4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0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sz w:val="18"/>
                <w:szCs w:val="18"/>
                <w:lang w:val="en-US" w:eastAsia="zh-CN" w:bidi="ar"/>
              </w:rPr>
              <w:t>地径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厘米以上，高度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米以上，冠幅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80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厘米以上，土球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40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厘米以上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。苗木单价含运费、转运费、含税，运输范围为巫溪县，运输至项目实施地点最近的货车可至公路旁。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项目：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巫溪县马尾松改造培育老鹰茶试点项目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0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2312" w:hAnsi="方正仿宋_GB2312" w:eastAsia="方正仿宋_GB2312" w:cs="方正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11-30T06:55:00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