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6"/>
        <w:gridCol w:w="950"/>
        <w:gridCol w:w="867"/>
        <w:gridCol w:w="1133"/>
        <w:gridCol w:w="1400"/>
        <w:gridCol w:w="950"/>
        <w:gridCol w:w="867"/>
        <w:gridCol w:w="2250"/>
      </w:tblGrid>
      <w:tr>
        <w:trPr>
          <w:trHeight w:val="405" w:hRule="atLeast"/>
        </w:trPr>
        <w:tc>
          <w:tcPr>
            <w:tcW w:w="10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采购内容及限价</w:t>
            </w:r>
          </w:p>
        </w:tc>
      </w:tr>
      <w:tr>
        <w:trPr>
          <w:trHeight w:val="132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木品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径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高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龄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株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单价（元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总金额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柳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c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34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131.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容器苗，容器规格为</w:t>
            </w: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及以上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：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渝东北岭谷区生态保护修复项目（奉节片区）；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奉节县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中央财政造林补贴项目退化林修复；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奉节县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木材战略储备基地建设现有林改培。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>
          <w:trHeight w:val="208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柳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c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4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3663.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柳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c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67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5116.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6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3910.5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16T01:50:2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