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tbl>
      <w:tblPr>
        <w:tblW w:w="10083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416"/>
        <w:gridCol w:w="634"/>
        <w:gridCol w:w="864"/>
        <w:gridCol w:w="1167"/>
        <w:gridCol w:w="1283"/>
        <w:gridCol w:w="1100"/>
        <w:gridCol w:w="883"/>
        <w:gridCol w:w="1817"/>
      </w:tblGrid>
      <w:tr>
        <w:trPr>
          <w:trHeight w:val="360" w:hRule="atLeast"/>
        </w:trPr>
        <w:tc>
          <w:tcPr>
            <w:tcW w:w="10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采购内容及限价</w:t>
            </w:r>
          </w:p>
        </w:tc>
      </w:tr>
      <w:tr>
        <w:trPr>
          <w:trHeight w:val="1336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苗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品种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地径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苗高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H</w:t>
            </w:r>
          </w:p>
          <w:p>
            <w:pPr>
              <w:pStyle w:val="BodyText1I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m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苗龄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株）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限价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元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株）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限价总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06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元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株）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总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59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小叶青冈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0.25c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5cm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763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52917.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容器苗，容器规格为</w:t>
            </w:r>
            <w:r>
              <w:rPr>
                <w:rFonts w:eastAsia="方正仿宋_GBK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cm×10cm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及以上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容器苗育苗过程中要抑制根顶端分生组织生长，容器不破碎，并形成良好根团，容器苗主根不得穿杯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苗木单价含运费、转运费、含税，运输范围为巫溪县，运输至项目实施地点最近的货车可至公路旁。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目：巫溪县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木材战略储备基地建设项目（一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763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52917.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3-11-20T09:00:50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