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1009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34"/>
        <w:gridCol w:w="566"/>
        <w:gridCol w:w="781"/>
        <w:gridCol w:w="1119"/>
        <w:gridCol w:w="1367"/>
        <w:gridCol w:w="1131"/>
        <w:gridCol w:w="883"/>
        <w:gridCol w:w="2134"/>
      </w:tblGrid>
      <w:tr>
        <w:trPr>
          <w:trHeight w:val="330" w:hRule="atLeast"/>
        </w:trPr>
        <w:tc>
          <w:tcPr>
            <w:tcW w:w="10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采购内容及限价</w:t>
            </w:r>
          </w:p>
        </w:tc>
      </w:tr>
      <w:tr>
        <w:trPr>
          <w:trHeight w:val="1191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苗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品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地径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苗高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苗龄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株）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限价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株）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限价总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株）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檫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.7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70cm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515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2890.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裸根苗（播种育苗），高度不得超过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苗单价含运费、转运费、含税，运输范围为奉节，运输至项目实施地点最近的货车可至公路旁。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：奉节县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森林抚育项目</w:t>
            </w:r>
          </w:p>
        </w:tc>
      </w:tr>
      <w:tr>
        <w:trPr>
          <w:trHeight w:val="159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檫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.7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70cm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198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04950.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裸根苗（播种育苗），高度不得超过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苗单价含运费、转运费、含税，运输范围为奉节，运输至项目实施地点最近的货车可至公路旁。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：重庆市林投公司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中央财政造林补助项目（綦江区）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713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17840.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11-15T09:31:29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