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3"/>
        <w:gridCol w:w="799"/>
        <w:gridCol w:w="888"/>
        <w:gridCol w:w="844"/>
        <w:gridCol w:w="937"/>
        <w:gridCol w:w="571"/>
        <w:gridCol w:w="846"/>
        <w:gridCol w:w="3003"/>
      </w:tblGrid>
      <w:tr>
        <w:trPr>
          <w:trHeight w:val="2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桢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≥0.6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H≥70c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两年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8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644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种容器苗，苗单价含运费、转运费、含税，运输范围为重庆市梁平区、重庆市垫江区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8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644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8:54:55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