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819"/>
        <w:gridCol w:w="689"/>
        <w:gridCol w:w="846"/>
        <w:gridCol w:w="2258"/>
      </w:tblGrid>
      <w:tr>
        <w:trPr>
          <w:trHeight w:val="27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油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50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83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72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苗，苗单价含运费、转运费、含税，运输范围为重庆市酉阳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83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72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7:47:26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