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tbl>
      <w:tblPr>
        <w:tblW w:w="96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37"/>
        <w:gridCol w:w="850"/>
        <w:gridCol w:w="900"/>
        <w:gridCol w:w="938"/>
        <w:gridCol w:w="1044"/>
        <w:gridCol w:w="689"/>
        <w:gridCol w:w="846"/>
        <w:gridCol w:w="2258"/>
      </w:tblGrid>
      <w:tr>
        <w:trPr>
          <w:trHeight w:val="270" w:hRule="atLeas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（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柳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D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年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5019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单价含运费、转运费、含税，运输范围为重庆市南川区、奉节县、城口县，运输至项目实施地点最近的货车可至公路旁</w:t>
            </w:r>
          </w:p>
        </w:tc>
      </w:tr>
      <w:tr>
        <w:trPr>
          <w:trHeight w:val="21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柳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D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年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28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28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单价含运费、转运费、含税，运输范围为重庆市南川区、奉节县、城口县，运输至项目实施地点最近的货车可至公路旁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8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7859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8T08:15:27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