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鹅掌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82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良种裸根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酉阳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Style w:val="Font11"/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82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1:36:1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