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鹅掌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82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裸根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渝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鹅掌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带土球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渝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8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39:02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