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Times New Roman" w:eastAsia="方正黑体_GBK"/>
        </w:rPr>
        <w:t>附件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小标宋_GBK" w:cs="Times New Roman"/>
          <w:sz w:val="44"/>
          <w:szCs w:val="44"/>
        </w:rPr>
      </w:pPr>
      <w:r>
        <w:rPr>
          <w:rFonts w:eastAsia="方正小标宋_GBK" w:cs="Times New Roman" w:ascii="方正黑体_GBK" w:hAnsi="方正黑体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劳务承包企业入库名单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602"/>
        <w:gridCol w:w="1761"/>
      </w:tblGrid>
      <w:tr>
        <w:trPr>
          <w:trHeight w:val="43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32"/>
              </w:rPr>
              <w:t>企业名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/>
                <w:b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重庆厚德建筑劳务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四川恒晨轩建设工程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重庆庆通工程建设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四川夺冠建设工程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重庆科创劳务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重庆市五豆建筑工程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重庆源之杉建筑劳务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8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四川垚林建设工程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9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重庆泰久建筑工程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广安市兴冠建设工程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四川智平建筑工程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重庆新标建筑工程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四川胜鼎路桥工程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重庆盛创硕博建设工程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重庆利迪辰卓建筑工程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重庆毅顺建筑劳务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重庆贤途建筑工程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重庆林久建筑工程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重庆融璟建筑工程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重庆市陈塘关建筑劳务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2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四川中永旺建筑工程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2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重庆侨瑞建筑工程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2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四川通旺达建筑劳务有限公司城口分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2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重庆亚龙电力工程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2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重庆中栋建设集团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2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重庆刊鹏建筑劳务有限责任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2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四川中吴路桥建设工程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28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城口县万葆园林绿化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500"/>
        <w:ind w:right="627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7:00Z</dcterms:created>
  <dc:creator>Homshy</dc:creator>
  <dc:description/>
  <dc:language>en-US</dc:language>
  <cp:lastModifiedBy>Homshy</cp:lastModifiedBy>
  <dcterms:modified xsi:type="dcterms:W3CDTF">2022-03-21T11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D9300654041A39ED30D676797948A</vt:lpwstr>
  </property>
  <property fmtid="{D5CDD505-2E9C-101B-9397-08002B2CF9AE}" pid="3" name="KSOProductBuildVer">
    <vt:lpwstr>2052-11.1.0.11365</vt:lpwstr>
  </property>
</Properties>
</file>